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8.07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34/3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специальные професиональные устройства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компютерные технические средства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3.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3.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 xml:space="preserve">20-34/3 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0-07-28T05:25:00Z</dcterms:modified>
  <cp:revision>60</cp:revision>
  <dc:subject/>
  <dc:title/>
</cp:coreProperties>
</file>